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gust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 205-880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ail  msc@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Use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ASP Ombudsman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A Typical Application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Installation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Configuration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Initialization &amp; Termination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Modem Control &amp; Status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Serial I/O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Error Detection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General Suppor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Dynamic Link Libraries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DOS Protected Mode Interface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Memory Models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Using the Library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Example Programs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Making the Library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Modem Standards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Flow Control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MODEM_IO Functions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Modem Initialization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Communications Basics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Standard Port Addresses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Running 3 or 4 Ports Concurrently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Using Multiport Boards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1 Using the Digiboard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2 Using the BOCA board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Transmitter Interrupts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RS232 Signals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7 National INS8250, INS16450, and INS16550 UARTs.........22    6.7 National INS8250, INS16450, and INS16550 UARTs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Register Summary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SIMPLE.C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TERM.C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Registration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License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Warranty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....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 Revision History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 Function Summary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3 Further Reading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 Other MarshallSoft Computing products for C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1 The Personal Communications Library for C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2 Libraries for Other Languages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Library for Windows (PCL4W) is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dynamic link library (DLL) for software developers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 Windows  7.0  (or  higher)  compiler and the Windows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Kit (SDK) or the Borland 3.1  (or  higher)  windows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A 80386 machine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0+ communication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BOCA BB1004, BB1008, and BB2016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 any IRQ (IRQ0-IRQ15) with any U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COM1 through COM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justabl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8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4 ports to run concurrently (more with Digi/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rminal program featuring ASCII (with XON/XOFF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buy PCL4W?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 :  PCL4W is complete since it provides absolu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ial ports (including the high performance INS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T  :  PCL4W is very compact at less than 6 KB.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carry a lot of ex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 :  PCL4W is fast.  It will run at 115200 baud on all 80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  : If  you  get  stuck,   you will talk to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ote the code, not a person hired to 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:  A user support BBS is available (2400 to 14400 baud, N8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provide immediate suppor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  :  One year  subscription  to  the  MSC  newslette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problems and solutions (published quart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 :  You get PCL4W for a very reasonable pr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 :  Once  you  buy  PCL4W,  you can always update  to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nt version for a very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 :  PCL4W  is  call  for call compatible with the MS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PCL4C except for two functions in which delay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oal is to provide a robust serial communications library tha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customers can depen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you to be successful in developing your applications using PCL4W!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our customers to let us know what they need  in 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   This  means we are committed to providing the be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we can. If you have any suggestions or comments, please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having  a problem using PCL4W, call us at 205-881-4630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PM and 9:30PM CST Monday through Friday. We  are  also  usual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most mornings and Satur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also  call at other times and leave a message, and call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ply. However, we can only answer questions with respec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library.  We cannot help you program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also  call  our User Support BBS (2400 to 14400 baud,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its, 1 stop bit) at 205-880-9748 and leave a message  (addres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).  We will usually have a reply ready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 is  available  24  hours  per  day  except  at  2  PM  Sun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ace. All files are in standard ZIP format. The BB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 shareware  version  of  all MarshallSoft products as well a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.ZIP: 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.ZIP:  Latest news regard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on the Internet, you can email us at msc@traveller.com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get the latest versions of our products from our anonymous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   ftp.travell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   pub/users/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shallSoft  Computing,  Inc.   newsletter  "Comm  Talk"  is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ly.  It discusses various communications problems and solu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 as  well  as related information. Registered users receive a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mentary subscription  when  first  registering  and  for  each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,  you can always write to us. You should receive a rep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 or so. Please don't mail hardware without first talk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 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 the  shareware 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 for  you.   If 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 may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 ASP 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 for  members'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write  to  the  ASP  Ombudsman  at 545 Grover Road, Muskegon,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, Fax 616-788-2765, or send a CompuServe  message  via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A Typ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there are two classes of applications that use a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 like  PCL4W: those that use a modem to connect to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that connect directly to a peripheral device. In  either  cas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  application  program  using  PCL4W  might  consist  of  3 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, execution, and  termination.   The  following  cod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a knowledge of the window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following  code  segment,  SioRxBuf is called to set up a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uffer; SioParms is called to set up the parity, stop bit 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ngth; SioReset is called to set the baud rate to 9600 and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 (Universal Asynchronous Receiver / Transmi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M_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iti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xBuf(Port,RxBuffe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Parms(Port,NoParity,OneStopBit,WordLength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eset(Port,Baud9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version of  the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 (PCL4W2.LIB),  then  SioTxBuf()  must  be  called  to  set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buffer. The transmit buffer must be distinct  from  the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M_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initi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xBuf(Port,TxBuffe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TxBuf(Port,RxBuffe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Parms(Port,NoParity,OneStopBit,WordLength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Reset(Port,Baud96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can be  transmitted  and  received  once  the  required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.   Before leaving your application, SioDone is call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or state of the serial communications  system.   Forgetting  to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Done  before  exiting your application will leave the interrupt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useable state and the machine will have to be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WM_DESTRO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erm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Done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modem, you also need to be concerned  about 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modem  correctly  and  handling  any  required flow contro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.0, "Talking to Your Modem"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efore installation of PCL4W , your Windows C compiler should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 your system and tested. If you are not familiar with mak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 your compiler manual.  Examine the file "FILES.LST"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ke a backup  copy  of  your  distribution  disk.   Put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Create a work directory on your work disk (normally your harddisk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o create a work directory named PCL4W, we first log onto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KDIR PCL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Copy  all  the  files from your backup copy of th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directory.  For example, to copy from the A: drive  to  you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Compile SIMPLE.C and link with the PCL4W library (PCL4W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s are provided for each of the  supported  compilers.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amiliar  with  makefiles,  please  consult  your  compiler  manua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with the provided  makefiles,  you  can  convert  to  a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 or Borland Integrated Development Environment project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 Comp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Microsoft C: Type  NMAKE SIMPLE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Borland C: Type  MAKER -fSIMPLE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C  should  compile and link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(1) Use NMAKE, not MAKE with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Use MAKER, not MAKE with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The recommended way to test  SIMPLE  is  to  run  it  on  two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 by  a null modem cable.  Whatever is typed on one compu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on the other. If you don't have  two  computers,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 to talk to your modem. Sending an "AT" to the modem 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OK" being sen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If you have downloaded the TERM test program (WTERM12.ZIP),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 a  separate  directory  and  copy  all TERM files into it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some functions of enhanced capability with  the  same  n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I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become familiar with the PCL4W files  and  have  compi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SIMPLE, you may want to re-organize your files into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Libra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W  library  is organized into six categories of function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 Reference Manual (PCL4W.REF) for details on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three functions in the configuration category.  SioPort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C and DigiBoard / BOCA ports.  SioUART is used to change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address for a communications port  to  a  non-standard  addres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IRQ  is  used  to  assign a nonstandard IRQ line to a port. 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, Standard Port Addresses for more details on standard UART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figuration  functions  SioPorts,  SioUART  and SioIRQ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alling any other library functions.   Be  very  careful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unctions.   Remember that your serial hardware must support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RQ that you specify.  Always test any new configu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orts : Sets number of PC and DigiBoard / BOCA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ART  : Sets the UAR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   : Assigns an IRQ line to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RQ GOLDEN RULE: You may open (via  SioReset)  only  one  port  per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for the DigiBoard / BOC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Initialization &amp;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nine  functions  in the initialization and terminatio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SioGetDiv, SioFIFO, SioRxBuf, SioTxBuf,  and  SioReset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serial communications system.  Your application must call SioP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 before calling SioReset, and SioReset must  be  called 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I/O process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itialization, SioParms and SioBaud can be called agai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parameters without resetting the serial port. SioF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o enable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xiting from your application, SioDone must  be  called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ioDone can crash your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   : Sets up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Buf   : Sets up transmit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IFO    : Sets the interrupt level for the INS16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   : Sets parity, stop bits,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   : Initialize a serial por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    : Terminates further ser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    : Sets the baud rate of the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    : Enables / disabl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Div  : Gets the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Modem Control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eight  functions  in the modem control and status categ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your application with complete control over the status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modem control bits, "Data Terminal Ready" (DTR) and "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" (RTS). These bits can be  read,  set,  or  cleared  by  SioDT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four  modem status bits, "Data Set Ready" (DSR), "Clear To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TS), "Ring Indicator" (RI), and "Data Carrier Detect" (DCD). Sio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any  of  the modem status bits.  SioDSR, SioCTS, SioRI, and SioDC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ad their respective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chapter entitled "RS232 Signals" for a discussion  of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and status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   : Set, clear, or read the Data Terminal Ready (DTR)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   : Sets, clears, or reads the Request to Send (RTS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Modem : Reads the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   : Reads the Data Set Ready (DSR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   : Reads the Clear to Send (CTS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   : Reads the Data Carrier Detect (DCD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    : Reads the Ring Indicator (RI) 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ad  : Reads the contents of 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eight  library  functions  in the serial I/O category.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give the programmer complete control over serial I/O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functions such as protocols and  smart  modem  communica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 implemented  in  terms  of these functions. Refe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Getc and SioPutc perform all the actual serial I/O.   SioUnGetc  "un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serial  byte  read.  SioRxFlush  clears  the 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Flush clears the transmit queue. SioLine can be used to test  fo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   SioRxQue  returns  the  number of bytes in the receive que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TxQue returns the number of bytes in the transmi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    : Reads the next character from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    : Transmit a character 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  : "Un:gets" (puts back)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Flush : Flush (clears)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   : Returns the number of characters in the R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Flush : Flush (clears) the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   : Returns the number of characters in the TX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ine    : Reads the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functions in the error detection category. They are 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detecting  or reporting communications errors.  Use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make your application significantl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BrkSig can read or  modify  the  UART  break  bit.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ling   the   remote  system  that  a  fatal  condition  has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LoopBack can be used to test the integrity of you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file SIOERROR.C which contains the function  SioErr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 a  error  message  corresponding  to an error code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function (every PCL4W function returns 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   : Asserts, cancels, or detects the RS232 BREAK 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Error    : Displays  error  in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oopBack : Performs a UART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Gene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function in the general support category. SioInfo 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number  of  the  library  and  whether  transmitter 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      : Returns the library version, memory model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tter interrupts, and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is provided as a dynamic link library (DLL). A DLL i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ct that it need not be loaded until required by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only one copy of the DLL is necessary regardless of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 programs  that  use it. Contrast this to the traditiona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hich is bound to each and every application that uses  it  at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PCL4W is a DLL, only one copy of the PCL4W code &amp; data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gardless of the number of applications program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more than one instance  of  the  test  program  SIMPL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.   All  copies of SIMPLE can run concurrently as long as ea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DOS Protected 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tself uses what is known as  the  "DOS  Protected  Mode 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PMI)  to  control  changing  states  (protected  vs real),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system, etc.  This is necessary because Windows  itself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 in  a  protected  state  and must change to real state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W  library  uses  this same DPMI mechanism. In particular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DPMI.ASM contains the necessary functions for using DPMI. The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modify USE_DPMI.AS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windows programs are small or medium memory model programs sin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odels are limited to one data segment.  However, all PCL4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AR functions, so they can be used with any memory model. Th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e PCL4W.DLL and PCL4W.LIB regardless of the memory mode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L4W has been tested on a TANDY 3000 (80286 IBM AT  clone),  a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 25 MHZ 80386-DX, and a Gateway 2000 66MHZ 80486-D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xamine the PCL4W.H file. Note that COM1 is defined as port zer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one.   The  user must assume the responsibilty for pass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hen calling PCL4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any conflicts between PCL4W  definitions  and  thos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,  the PCL4W definitions can be changed in the PCL4W.H fi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uses the definition. There is no change necessary for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rite  an  application  using  the PCL4W library, don't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hat uses the sam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communications  programs  are  provided as a demonstration of the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: SIMPLE an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 is  provided  as  the  easiest example of commun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CL4W.  The user should compile and link SIMPLE.C as  a  t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wo computers, connect them together with a null mod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IMPLE on both machines.  The baud rate in SIMPLE is hard coded to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. It is easily changed in the source code. Start SIMPLE by typ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RM  program  is  a  more  capable  terminal  emulator than SI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modem initialization, hardware flow control, and state driv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 using  ASCII,  XMODEM, and YMODEM, communications protocols.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call up any bulletin board system, including the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Chapter 7.0, Example Programs on SIMPLE and  TERM  in  thi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Mak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  may  wish  to  assemble PCL4W.ASM.  Use the /MX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disable automatic conversion from lower case to upper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X switch is not used, then all PCL4W function references in C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pper case. To assemble using the Microsoft assembler, use  th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"PCL4W.MAK"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ake pcl4w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libraries  are  made, one with transmitter interrupts disabled (PCL4W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with transmitter interrupts enabled (PCL4W2). Most users shoul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brary  without transmitter interrupts enabled since they requi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CL4W library without transmitter interrupts enabl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1.lib pcl4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1.dll pcl4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CL4W library with transmitter interrupts enabl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2.lib pcl4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cl4w2.dll pcl4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reating PCL4W.LIB and PCL4W.DLL, the example programs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ed. Refer to Chapter 7.0, "Example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Talking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modem  is  used  to  extend  the distance over which you may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modem, your RS232 cable is limited to a maximum  of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eet.  But with a modem, you can communicate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Modem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odems can communicate over a telephone line only if they are bo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signaling frequencies and modulation, which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ndards used.  Modem standards can be divided into  three 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peed, (2) data compression used, and (3)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ll  standards  (103  &amp;  212A)  are  those  of  AT&amp;T.   The CCIT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onsultative Committee for Telephone and Telegraph)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ignated as "V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103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212A :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21      :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22bis   :  1200 &amp;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32      :  4800 &amp;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32bis   :  4800, 7200, 9600, 12000, and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P 5     :  Microcom Networking Protocol (propriet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42bis   :  International data compress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P 2,3,4 :  Three level error correction (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.42      :  International error correc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modems  using data compression, the modem to modem connec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various speeds depending on the quality of the  line.   The 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connection  will be at a fixed baud rate. Therefore, a protocol (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) is necessary to synchronize the data flow between a modem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to  which  it  is  connected.   Refer  to  your  modem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flow control protocol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w control protocols are used by most all modems  which  requi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 Software  flow  control  is called "XON/XOFF" (othe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pairs are defined but operate the same  as  XON/XOFF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flow  control is called "RTS/CTS".  Most modems which requi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nable hardware flow contro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XON/XOFF (software) flow control, the computer suspends transmit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receives a XOFF character (13  hex)  from  the  modem,  and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 when  it  receives  a XON character (11 hex).  Simili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an signal the modem not to send any more data  by  transm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  to  it,  and  can tell the modem to continue transmission b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TS/CTS (hardware) flow control, the RTS line is used by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 the  modem  ,  while the CTS line is used by the modem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 The RTS line is set OFF by the computer  to  tell  th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 transmission,  and  set  to  ON  to  tell  the  modem 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The CTS line is set to OFF by the modem to tell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top  transmitting,  and  set  to  ON  to  tell the compu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choice, always choose hardware flow  control  over  soft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so  that  all  data  transmission is transparent.  If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the default (which it almost always is),  you  should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nitialization string to turn hardware flow contr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  MODEM_IO.C  contains  several  state  driven  functions that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ng with your modem. Look in the TERM.C code for exampl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endTo   : Sends string to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Quiet    : Waits for continuous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WaitFor  : Waits for particular string from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Hangup   : Hangs up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Driver   : State Driver for the ab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Result   : Gets result of last completed Wait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Function : Gets last MODEM_I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uses a modem (as opposed to using a null  modem  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you should always send an initialization string to your mode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able modem such as those made by  Hayes.   Communicati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PROCOMM and TELIX always send such a string automaticall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cular initialization string depends on the make of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 and  Hayes  AT  command  set  compatible modems, the follow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llowed by a carriage return) should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1 S7=60 S11=60 V1 X1 Q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your Modem User's Guide for a full discussion of these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   Modem atten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     Modem will echo what you s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7=60  Wait 60 seconds for carrier and/or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11=60 Use 60 milliseconds for tone dialing duration &amp;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     Display result code as words (not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    Use the extended result message (CONNECT XXXX)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0     Modem returns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0=0   Do not answer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r application will answer incoming calls, then set the S0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on which to automatically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the above codes by using SioPutc (as opposed to typ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), then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Send an initial carriage return before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Pause at least 150 milliseconds after each character sent as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he time to perform its own internal processing. Pause a littl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is not accepting you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Pause  one  and a half seconds after sending any initializa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TZ or AT&amp;F since your modem must do quite a bi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 in initializing your Hayes modem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set it to factory settings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&amp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TERM program (function SendToModem in the file MODEM_IO.C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sending an initialization string to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cannot  get your application to run properly, first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emulator program SIMPLE provided  on  your  distribution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SIMPLE  by  connecting  two  computers  with  a null modem cab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ing a Hayes AT command set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SIMPLE runs, compile and run the TERM program.  If you are us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 cable  or a non-programmable modem, be sure to set the HAY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 in the source code (#define AT_COMMAND_SET 0). If you are using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odem, set the AT_COMMAND_SET constant to 1.  If you are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ble  modem  which is not Hayes compatible, then you mus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string for your particula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application does not run but TERM runs correctly, then you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 made  a  programming  mistake  in  your  application. 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  cannot  debug  your  application,  especially over the 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onsider each of the following when searching for an error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Have you included the file PCL4W.H in your applic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s your receive buffer large enough ? If you are using 1K data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,  then  your  receive  buffer should be at least 1K (2K if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19200 are t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ave you selected too high a baud rate? Windows can multitask m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 You may have to lower your baud rate (or get 16550 U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you are running two COM ports simultaneously, are you using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transmits buffer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d SioReset return a zero value ?  If not, then you must call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See TERM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Did  you  send the proper initialization string to your modem ?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TR and RTS ? (you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Do you have more than one COM1 port?  For example, if you  have  a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on  your  motherboard, you cannot add another COM1 port or mod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s COM1 without first disabling the COM1 on the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Is  your  IRQ set correctly? If you can transmit data but can'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CL4W library with transmitter interrupts disabled (PCL4W2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ually means that interrupts are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-19 is returned from SioReset, this means that  you  have  not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MainHandle() from within your code first. See example in SIMPL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the following steps if you believe that you have  discov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 in  the  library:  (1)  Create  the  smallest,  simpliest 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hat demonstates the  problem.  (2)  Document  your  exact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and  what error the test program demonstates.  (3)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source to our user support BBS or mail us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problem can be solved with an easy work-around, we will pu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-around.  If the problem requires a modification to the libra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hange and make the modified library  available  to  our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eart  of  serial  communications  is  the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Transmitter).  The IBM  PC/XT/AT  and  compatibles  use  the  8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50, or the 16550 UART.  The purpose of the U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o convert bytes from the CPU (Central Processing Unit), into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 by  adding  the  necessary start, stop, and parity bits to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ransmission, and to then transmit each bit at the corr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o convert the incoming stream (at a specified baud rate) of 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bytes by removing the start, stop, and parity bits  before  being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  is part of the serial interface circuitry which allows the CP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nd receive signals over the RS232 lines. This  can  be  diagramm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Data Bus  |     +------+      |    RS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PU +------------+     | UART |      +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+            |     +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8250/16450/16550  UART  is  capable  of  operating in one of tw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led" and "interrupt driven".  The serial communication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uses the polled method.  In this approach, the CPU is  typicall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 asking  the  UART  over  and over again if it has a byte ready.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, the polling code returns the byte.  But, if the  next  byte 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olling code is executing again, then that byt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interrupt driven approach (used by PCL4W), when a byte i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UART,  an  "Interrupt  Service  Routine" (ISR) is execut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ing temporarily whatever else is executing. The ISR  then 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to a buffer so that your application program can later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mitter interrupts are enabled, then  bytes  are  queued  up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.   When  a  byte  is  moved  from  the UART transmitte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o the UART transmitter shift register, an interrupt  is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next  byte is taken from the library transmitter buffer by th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ten to the UART hold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6 bytes can be taken from the transmitter buffer while proc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  if an 16550 UART is used. The 16550 UAR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for computers doing serial communication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Sections  6.6  and  6.7  entitled  "RS232  Signals"  and  "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8250,   INS16450,   and   INS16550   UARTs",   respectively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a  few  things to know about how serial communications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IBM PC/XT/AT and compatible computers.  The  standard  IBM  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 Reg Base   IRQ Line 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      3F8H 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       2F8H 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       3E8H         4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       2E8H         3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fer  to  your  DigiBoard  manual  for  DigiBoard addresses, and your 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BOCA board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 assumes the above values.  If necessary, the UART bas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by SioUART, and IRQ lines can be re-assigned  by  SioIRQ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each  port to be used concurrently must have a unique IRQ lin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CL4W Reference Manual for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talling new  communications  cards,  the  following  guide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Be  sure to read the documentation for the hardware you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special attention to UART base addresses and IRQ lines, particular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set up a non-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If  you  have  a  choice in base addresses and IRQ lines, alway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values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he first port should be COM1, the second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Use SioUART to zero all unused ports (for example, call SioUART(COM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COM4 por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Be carefull not to configure two ports for the  same  addres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do than you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Choose  an  external  modem over an internal one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problems with an external modem than an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Select hardware flow control (RTS/CTS) if flow control is  requi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flow control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Always  test your port as soon as it is installed. Try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 th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Running 3 or 4 Port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 supports up to 4 serial ports running concurrently (mor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or BOCA board).  One free interrupt for  each  port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next section if you have a DigiBoard or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RQ4 and IRQ3 are dedicated to  the  communications  por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 IBM  PC/XT/AT configuration.  IRQ4 is shared between COM1 and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RQ3 is shared between COM2 and COM4.  This means that you can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simultaneously provided that they don't shar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you wish to run 3 ports simultaneously. To begin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erial UARTs installed on your computer.  Assume,  for  purpos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,  that  COM1  is installed on your motherboard, an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a new 2 port serial communication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configure the first serial board port as  COM2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RQ3.  Refer to the manual that came with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run the third serial port concurrently with the first tw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interrupt must be found.  If your serial card can use only  IRQ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4,  then there is no way to run a third line since IRQ4 and IRQ3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many serial cards can use other IRQs, typically IRQ2 through  IRQ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 IRQ5  is  normally  used  for  a  second  printer  port,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didate for COM3. To use IRQ5 for the third serial port,  first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card to use IRQ5 for COM3 (refer to your serial card manua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applications code before calling SioR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(COM3,IRQ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 forget  to  disable  any device that might use IRQ5, such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ort or a music card.   Unfortunately,  there  is  no  easy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 that  you have no conflicts until you actually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. If there are conflicts, your system will probably  hang  and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 a  fourth  serial  port,  another  free IRQ must be found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IRQ7 can be used. You must first disable IRQ7 on you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first (your printer doesn't need an IRQ). To use IRQ7  for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, first set your serial card to use IRQ7 for COM4 and the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(COM4,IRQ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ummarize,  your  serial  card must be able to generate the correct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t already being used. Refer to the entry for the SioIRQ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CL4W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 Using Multipor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CL4W  library supports the dumb Digiboard (PC/4 and PC/8) and th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(BB1004, BB1008, and BB2016).   Most  multiport  boar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 with either the DigiBoard (the status register contain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, or the BOCA board (the status register is bit ma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1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e DigiBoard, (not the Intelligent Digiboards s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Xe  and  PC/Xi) you must configure PCL4W using the SioPorts(), SioUA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oIRQ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PCs  ports  must be partitioned into "standard" PC ports and dum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 Remember that standard PC ports cannot share IRQs like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BOCA board) can. If you are using IRQ4 and IRQ3 for  standard  PC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and  COM2, then you cannot use either for DigiBoard ports (try IRQ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at COM1 through COM2 are standard PC ports (using IRQ4  and 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you  have  installed  a  PC/8  DigiBoard  that you wish to use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COM10 using interrupt line IRQ5.  You choose to use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UART addresses starting at 0x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Ports(10,COM3,0x140,DIGIBOARD);/* COM3 = 1st Digi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= 0x100;                 /* 1st DigiBoard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Port=COM3;Port&lt;=COM10;Port++) /* look at each por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ioUART(Port,Address);         /* set the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+= 8;                  /* compute nex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IRQ(Port,IRQ5);             /* set the DigiBoard IR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Board uses 0x140 for the status address for odd interrupts and 0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 may  be  contacted  at  6400 Flying Cloud Drive, Eden Prairie,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344.  Telephone 612-943-9020 or FAX 612-943-53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2 The BOC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use  the dumb BOCA Boards, you must configure PCL4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), SioUART(), and SioIRQ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configure the BOCA BB2016 to use COM1 to  COM16,  with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starting at 0x100 and IRQ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Ports(16,COM1,0x107,BOCABOARD);/* COM3 = 1st BOCA 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= 0x100;                  /* 1st BOCA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Port=COM1;Port&lt;=COM16;Port++) /* look at each por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ioUART(Port,Address);         /* set the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+= 8;                  /* compute nex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IRQ(Port,IRQ5);             /* set the BOCA IR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may be contacted at BOCA Research, Inc., 6413  Congress  Avenue,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, Boca Raton, FL 33487.  Phone 407-241-8088, FAX 407-997-09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s are supported by the library.  Separat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, one with transmitter interrupts enabled  and  one  without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s  are  NOT  enabled, the following logic occu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 call SioPutc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ait for transmit buffer to become empty. The transmit  buffer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mpty if the previous transmit is not completed (the UART break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&amp;  sends  1  bit at a time). 2. When the transmit buffer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from the SioPutc() call is loaded into the transmit buffer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not write to the UART any faster the the UA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ansmitter interrupts are enabled, the byte from SioPutc()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ly prepared (by SioTxQue) transmitter queue. The interru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fetches bytes from this queue as soon as the previous byt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can now call SioPutc() faster than the baud rate, bytes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d at the give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above   sounds   like  transmitter  interrupts  are  the  way  to 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is is usually NOT the case.  Most application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if transmitter interrupts are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is that transmitter interrupts double the amount of co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critical interrupt service routine.  While the library i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interrupt (which can take a while), incoming byte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  What this means is that a given machine can run at a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without transmitter interrupts. This problem is compound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orts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there are a few application areas where transmitter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e.  If your application will be  transmitting  blocks  of  data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slow baud rates you might profit from enabling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 that there is something else for the processor to do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in most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if  you are using 16550 UARTS (which have 16 byte on-chip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eive buffers rather that the 1 byte buffers on  the  8250  and  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RTS),  you  may  want  to  use the library version with interrup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you enable the 16550 UART with the SioFIFO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-232 is the name of the serial data interface  standard  used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 to modems.  Most IBM compatible computers are built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rial port and use either DB9 (9 pin) or DB25 (25 pin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mmary of these pins and  their  function  follows.   For  mor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refer to one of the many books dealing with RS-232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Ground Pin 7 (DB25), Pin 5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G  line  is  used  as  the  common  signal  ground, and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Data Pin 2 (DB25), Pin 3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 line is used to carry data from the compu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Data Pin 3 (DB25), Pin 2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X line is used to carry data from the modem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rminal Ready Pin 20 (DB25), Pin 4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R line is used by the computer to signal the modem that it  is 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 should be set high when talking to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t Ready Pin 6 (DB25), Pin 6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R line is used by the modem to signal the computer that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Send Pin 4 (DB25), Pin 7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  R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computer and read by the serial device (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o Send Pin 5 (DB25), Pin 8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TS  line  is used to "turn the line around" in half duplex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ware flow control in most modems that require flow control.  C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serial device (modem) and rea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rrier Detect Pin 8 (DB25), Pin 1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CD line is used by the modem to signal the computer that a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Indicator Pin 22 (DB25), Pin 9 (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 line is asserted when a 'ring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 National INS8250, INS16450, and INS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ersonal  Communications  Library  is  based  on  the standar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8250, INS16450, and INS16550 UARTs. The 8250 was the original  UAR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IBM PC, whereas the 16450 is a faster version found on most 286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 The 16550 contains a 16 byte FIFO to further reduc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 These UARTs consists of 8 register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R/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R/W    Receiver  (read)  /  Transmitter 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R/W    Interrupt Enable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R      Interrup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W      FIFO control (INS1655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R/W    Data Format (Lin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R/W    RS-232 (Modem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R/W   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R/W    RS-232 (Modem)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R/W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 standard  PC  ports  (not DigiBoard ports), the UART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at 3F8h (COM1), 2F8h (COM2), 3E8h (COM3), and 2E8h (COM4).   COM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share  interrupt  request  line IRQ4 while COM2 and COM4 sha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RQ3.  This means that  COM1  and  COM3  can't  be  used 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 for COM2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standard PC ports may be re-configured to use other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RQ assignments.  Refer  to  the  SioPorts(),  SioUART(),  and  SioIRQ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have  a  DigiBoard PC/4 (or PC/8) installed, you will have 4 (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orts using INS16450 or INS16550 UARTS.   The  default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 are  located  at 100h, 108h, 110h &amp; 118h for the PC/4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h 128h, 130h &amp; 138h for the PC/8. IRQ3 is the default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sources of interrupts  are  possible  with  the  8250  and  16550: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r error or BREAK, (2) receiver data ready, (3) ready to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RS232  input.   These  four  sources  of  interrupts  are summar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of Interrupt        Action Requir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error or BREAK.   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data.             Read data from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ter Buffer Empty.  Write to data register or read IID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232 Input.               Read Modem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not familiar with UARTS, several good books are available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hapter  6.0,  Serial  Communications   chapter   for  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a knowledge of the 8250/16450/16550 is not necessary to use PCL4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eral knowledge of the theory of asynchronous serial  communica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 Regis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0 :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from the data register fetches the  next  input  byte,  o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.   Writing  to the data register transmits the byte written to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1 :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Enable register enables each of four types of interrup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bit is set to a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 Enable interrupt  on  RS232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 Enable interrupt on receiver error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 Enable interrupt on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 Enable interrupt on received data (RxR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2 : Interrupt Identification (I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Interrupt Identification (read only) register once an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ccurred identifies the interru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 Bit 1  Bit 0  Priority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0      1      non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1      0      0         (high) Serialization o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0      0      1        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1      0      2        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0      0      3         (low) RS232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INS16650,  REG  2  (write  only) is also the FIFO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its 6 &amp; 7 will set the FIFO trigger level (number of byt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interrupt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Bit 6   Trigger             Bit 7  Bit 6  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0      1 byte               1      0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1      4 bytes              1      1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3 :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232 line parameters are selected by writing to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  : DLAB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  : BREAK on(1), off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5-3: Parity None(000),ODD(001),EVEN(011),MARK(101),SPACE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  : One stop bit(0), two stop bits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1-0: Data bits = 5 (00), 6(01), 7(10), 8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e Divisor Latch Access Bit (DLAB) is 1, registers 0 and 1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and MS bytes of the Baud Rate Divis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4 :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, DTR, loopback testing, and  General  Purpose  Outputs  #1  and  #2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Modem Control regis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: Enable local 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Enable GP02. Necessary for 8250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Enable GP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Set / clear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Set / clear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5 :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the  Line Status register provides status information as follow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: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5 : Transmitter Buffer Empty (T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: BREAK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Fr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6 :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Modem Status register provides the following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 for TRUE, 0 for FALS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 :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6 :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5 :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4 :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3 : Delta DC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2 : Delta RI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1 : Delta DS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: Delta C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ta bits (bits 0 through 3) are set whenever one of  the  status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ts  4 through 7) changes (from 0 to 1 or from 1 to 0)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Status register was read. Reading the Modem Status registe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7 :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no  function  associated  with  register 7.  It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versions of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example  programs  provided  as described below.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hould be  created  for  each  (and  every)  example 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 the  two example programs described below should b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SIMPLE be compiled, linked, and run as a te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n  attempt  to  minimize the size of the shareware version of the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,  the  TERM  program  files  are  distributed  as  a  separat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TERMxx.ZIP,  where  xx  is the current version). WTERMxx.ZIP ca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from the MarshallSof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SIMP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is meant as a very  straight  forward,  easy  to  understand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 program.   Unfortunately,  windows programs are no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orward or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is a simple terminal emulator. It reads  from  the  serial 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 to  the  client  area  and reads from the keyboard and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.  SIMPLE can also talk to a modem, although  you  wi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e mod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st  way  to  test SIMPLE is to run it on two machines conmn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modem cable. Whatever is typed on one is displayed on  the  oth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  versa.   If you have but one computer, you can use SIMPLE to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IMPLE using the Microsoft SD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AKE SIMPLE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imple using the Borland compil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R -fSIMPLE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use a graphical development environment, put the follow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je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SIOERROR SIMPL_IO EXPECT CONFIG PAINT LINE ABOUT PCL4W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are  using  the  Borland  IDE,  be  sure  and  turn off LINK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ies: From the IDE, choose OPTIONS,  PROJECTS,  LINKER,  GENER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 off  the  "case sensitive link" and "case sensitive exports &amp; im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 makefiles use the small memory model. If a differen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required,  the  Microsoft  (or  Borland)  runtime  library 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match the memory model. No  change  is  required  for  the 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change the makefile from using the  small  memory  mod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medium  memory  model,  the following changes are necessary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, change -AS to -AM and change SLIBCEW to  MLIBCEW.   For 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-sm to -mm and change C0WS, CWS, and MATHWS to C0WM, CWM, and MATHW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TER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is an  communications  program  suitable  for  calling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 (BBS)  and performing as a PC to PC file copy program.  TE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art of the communications library, but rather it is provid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communications application using PCL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send a standard Hayes standard AT command set string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nitialization  string  is  sent  by  TERM  provided  that 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_COMMAND_SET in the file TERM.CFG is defined to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AT_COMMAND_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 to   Section   4.4,  "Modem  Initialization"  for  a 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also supports hardware flow control (RTS/CTS). Hardware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 provided that the constant RTS_CTS_CONTROL in the file TERM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o b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TS_CTS_CONTR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Section 4.2, "Flow Control"  for  a  discussion  of 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can  also  exchange  files using ASCII (with XON/XOFF), XMODEM,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tch  capability),  and  YMODEM-G  (streaming  YMODEM  used   with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ng  modems)  communications protocols.  TERM can accept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so that multiple files can be sent using YMODEM  and 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tocol  timing can also be adjusted (this should not be necessar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he constants SHORT_WAIT and LONG_WAIT in the TER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can  be  configured  to  run  script  files  (the  script  compiler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 is part of the registration package only)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 SCRIP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.H. Registered users can refer to SCRIPTS.DOC information 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can also be used as a PC to PC transfer  program  using  a  nu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le. In this case, AT_COMMAND_SET and RTS_CTS_CONTROL should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ALSE in the file TER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AT_COMMAND_SE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TS_CTS_CONTRO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vised that many null modem cables do NOT swap RTS  and  CTS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 for hardware flow control. This means that RTS_CTS_CONTR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set to 1 (TRUE) when using  a  null  modem  cable  unles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sure that RTS and CTS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RM  program  (but  of course not the library itself)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by MarshallSoft Computing, Inc., and can be us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ERM using the Microsoft SD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AKE TERM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imple using the Borland compile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R -fTERM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gister the PCL4W library, please send $65 plus $5 S&amp;H 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sville AL 35815-4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 copies  are available: $50 each for 3 to 9, $40 each for 10 to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$30 each for 20 or more.  A site license  is  also  available  for 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es 5 sets of printed documentation). We pay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American Express, VISA, MasterCard, checks in US dollars dra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US  bank,  purchase orders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)  within  the USA (plus a $5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credit  card  orders,  be  sure  to  include  the  account 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, the exact name on the card, and the complete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the address to which the credit card bill is m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order PCL4W from The Public Software Library  (PSL)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,  Visa,  AmEx,  or  Discover card by calling 800-242-4PSL (from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3-524-6394) or by FAX at 713-524-6398 or  by  CompuServe  at  [71355,47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UMBERS ARE FOR ORDERING ONLY. The product number for PCL4W is 111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file PCL4W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pdate from an older version of PCL4W, send $20 plus  $5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10  outside  of  North  America).   Updates  must be ord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CL4W Library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CRIPT language V2.1 (compiler and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elephone, BBS, and email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gistered user will receive the latest version of PCL4W shipp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priority mail (packet airmail overseas).  A 3.5"  diskette  is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 5.2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 Computing,  Inc. grants the registered user of PCL4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e copy of the PCL4W library (in object form) on a  sing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 development  of  any software product (other than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L4W).  The user may not use the library on more than one compu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 time.   The  source code for the library (PCL4W.ASM)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 and may not be released in whole or in part.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using PCL4W may be distributed without any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 DISCLAIMS  ALL  WARRANTIES  RELATING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 WHETHER  EXPRESSED  OR 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F MERCHANTABILITY AND FITNESS FOR A PARTICULAR 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LL 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 NOR ANYONE ELSE WHO HAS BEEN  INVOL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,  PRODUCTION, 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 USE  SUCH  SOFTWARE EVEN IF MARSHALLSOFT COMPUTING, INC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 OR CLAIM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SHALLSOFT COMPUTING, INC.'S LIABILITY FOR ANY SUCH  DAMAGES  EVER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CE 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AIM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 the  exclusion  of  the  limit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 or 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 State  of  Alabam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 inure  to  the  benefit  of  Marshallsoft  Computing,  Inc.  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istrators, heirs and  assigns.  Any  action  or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 located in Madison County, Alabam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: 1 Februar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itial  release  of  PCL4W uses a considerable amount of th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of PCL4C (the DOS version of the comm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:  August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flow control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M11 through COM16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w function SioGetDiv()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script compiler &amp; interpreter was added to the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:  August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ed ports extended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 for all IRQs [IRQ0 to IRQ1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in BREAK detectio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ug in SioRxFlush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oInfo also returns #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2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 to the PCL4W Reference Manual (PCL4W.REF)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unications and  support  functions.  A  one  line  summary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aud     |  Sets the baud rate of the selected port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 |  Asserts, cancels, or detects BREAK signal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CTS      |  Reads the Clear to Send (CTS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CD      |  Reads the Data Carrier Detect (DCD) modem status b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one     |  Terminates further serial processing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SR      |  Reads the Data Set Ready (DSR) modem status bi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DTR      |  Set, clear, or read the Data Terminal Ready (DTR) bi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Error    |  Displays error in text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FIFO     |  Sets the interrupt level for the INS16550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Flow     |  Enables / disables hardware flow contro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c     |  Reads the next character from the serial lin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GetDiv   |  Gets the baud rate divisor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Info     |  Returns library ver number, memory model, # interrup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IRQ      |  Assigns an IRQ line to a port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Line     |  Reads the line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LoopBack |  Performs a UART loopback test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Modem    |  Reads the modem status register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 |  Sets parity, stop bits, and word length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orts    |  Sets # ports, 1st DigiBoard port &amp; status registe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utc     |  Transmit a character over a serial line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ad     |  Reads any of 7 UART port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 |  Initialize a serial port for processing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I       |  Reads the Ring Indicator (RI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TS      |  Sets, clears, or reads the Request to Send (RTS) lin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    |  Sets up receive buff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Flush  |  Flushes (clears) the receive buffer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 |  Returns the number of characters in the receive queu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Buf    |  Sets up transmit buffer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Flush  |  Flushes (clears) the transmit buffer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  |  Returns the number of characters in the transmit queu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ART     |  Sets the UART base addres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nGetc   |  "Un-gets" (puts back) a specified charact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3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est way to learn about serial communications is to read a goo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. Several good texts are available.  Two that I li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 Programmers's Guide to Serial Communications by  Joe  Campbell  (S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Mastering Serial Communications by Peter Gofton (SYB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hareware  libraries  are  also  available  from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ing.   They  can  be  registered  directly  throug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1 The Personal Communications Library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Library for the C  Language  (PCL4C)  is  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 asynchronous communications library designed for experie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programming  in  C.   Four  compilers  are  supported: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 C,  Microsoft Quick C, Borland Turbo C, and MIX Power C. 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/XT/AT or compatible is required.  PCL4C is the DOS equivalent of PCL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munications Library for C (PCL4C) is available for $65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  S&amp;H  ($10 S&amp;H overseas). PCL4C and PCL4W can be ordered together for $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2 Libraries for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have communication libraries for Turbo Pascal, Visual  Basic  (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PowerBASIC.  A Visual BASIC library for Windows will be relea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Users Manual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